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Gen is a copyright work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Form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vided the following conditions are met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FormGen must be distributed as a complete system with all origi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FormGen and its accompanying files may not be modified in any wa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form of documentation may be added to the system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other software may be included on the diskette (or in the 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.ZIP file in the case of a bulletin board posting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)  The recipient must not feel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